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Besinnungs- und Themenwege in Tirol</w:t>
      </w:r>
    </w:p>
    <w:p>
      <w:pPr>
        <w:pStyle w:val="Normal"/>
        <w:spacing w:before="120" w:after="120"/>
        <w:jc w:val="center"/>
        <w:rPr>
          <w:rFonts w:ascii="DINMittelschrift;Segoe UI" w:hAnsi="DINMittelschrift;Segoe UI" w:cs="Arial"/>
          <w:b/>
          <w:b/>
          <w:caps/>
          <w:sz w:val="32"/>
          <w:szCs w:val="32"/>
        </w:rPr>
      </w:pPr>
      <w:r>
        <w:rPr>
          <w:rFonts w:cs="Arial"/>
          <w:b/>
          <w:sz w:val="32"/>
          <w:szCs w:val="32"/>
        </w:rPr>
        <w:t>ERHEBUNGSBOGEN FÜR PFARRGEMEINDEN</w:t>
      </w:r>
    </w:p>
    <w:p>
      <w:pPr>
        <w:pStyle w:val="Normal"/>
        <w:spacing w:before="0" w:after="0"/>
        <w:jc w:val="center"/>
        <w:rPr>
          <w:rFonts w:ascii="DINMittelschrift;Segoe UI" w:hAnsi="DINMittelschrift;Segoe UI" w:cs="Arial"/>
          <w:b/>
          <w:b/>
          <w:caps/>
          <w:sz w:val="28"/>
          <w:szCs w:val="28"/>
        </w:rPr>
      </w:pPr>
      <w:r>
        <w:rPr>
          <w:rFonts w:cs="Arial" w:ascii="DINMittelschrift;Segoe UI" w:hAnsi="DINMittelschrift;Segoe UI"/>
          <w:b/>
          <w:caps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daten / Erreichbarkeit (z. B. E-Mail, Tel., Handy)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>Pfarre / Gemeinde / Institution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>Gibt es in deiner / Ihrer Pfarre einen Besinnungs- oder Themenweg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3_3926740965"/>
            <w:bookmarkStart w:id="1" w:name="__Fieldmark__3_3926740965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J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4_3926740965"/>
            <w:bookmarkStart w:id="3" w:name="__Fieldmark__4_3926740965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EIN (Wenn NEIN, ist die Befragung abgeschlossen. Danke für die Unterstützung!)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nn es einen Besinnungs- oder Themenweg gibt, bitte um Angabe einer Kontaktperson, welche Informationen liefern kann, und um Weitergabe des Fragebogens an diese Person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taktpers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ategorieFragebogen"/>
        <w:rPr/>
      </w:pPr>
      <w:r>
        <w:rPr/>
        <w:t>Charakterisierung</w:t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 welche Art von Weg handelt es sich? Bitte ankreuzen bzw. ergänzen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6_3926740965"/>
            <w:bookmarkStart w:id="5" w:name="__Fieldmark__6_3926740965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Besinnungswe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7_3926740965"/>
            <w:bookmarkStart w:id="7" w:name="__Fieldmark__7_3926740965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Themenwe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8_3926740965"/>
            <w:bookmarkStart w:id="9" w:name="__Fieldmark__8_3926740965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Kreuzwe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9_3926740965"/>
            <w:bookmarkStart w:id="11" w:name="__Fieldmark__9_3926740965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Ander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/ Bezeichnung des Weges</w:t>
            </w:r>
            <w:r>
              <w:rPr>
                <w:rFonts w:cs="Arial"/>
                <w:sz w:val="20"/>
                <w:szCs w:val="20"/>
              </w:rPr>
              <w:t>, der im Folgenden beschrieben wird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tiator/inn/en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6_3926740965"/>
            <w:bookmarkStart w:id="13" w:name="__Fieldmark__16_392674096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Gemeinde (polit.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7_3926740965"/>
            <w:bookmarkStart w:id="15" w:name="__Fieldmark__17_392674096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Pfarr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8_3926740965"/>
            <w:bookmarkStart w:id="17" w:name="__Fieldmark__18_392674096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andere Organisation/en oder Institutione/e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26_3926740965"/>
            <w:bookmarkStart w:id="19" w:name="__Fieldmark__26_3926740965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Einzelperson/en (bitte namentlich anführen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ma – Anliegen – Anlass – Grundgedanke: die „Idee dahinter“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Konzept und Aufbau des Weges </w:t>
            </w:r>
            <w:r>
              <w:rPr>
                <w:rFonts w:cs="Arial"/>
                <w:sz w:val="20"/>
                <w:szCs w:val="20"/>
              </w:rPr>
              <w:t>(Stationen, „Aufgaben“, Kunstwerke, Impulse …)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KategorieFragebogen"/>
        <w:spacing w:lineRule="auto" w:line="240" w:before="0" w:after="0"/>
        <w:rPr/>
      </w:pPr>
      <w:r>
        <w:rPr/>
      </w:r>
    </w:p>
    <w:p>
      <w:pPr>
        <w:pStyle w:val="KategorieFragebogen"/>
        <w:spacing w:lineRule="auto" w:line="240" w:before="0" w:after="0"/>
        <w:rPr/>
      </w:pPr>
      <w:r>
        <w:rPr/>
        <w:t>Errichtung &amp; Erhaltung</w:t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nn wurde der Weg errichtet? 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r waren die Ausführenden?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Von der Idee zur Umsetzung“</w:t>
            </w:r>
            <w:r>
              <w:rPr>
                <w:rFonts w:cs="Arial"/>
                <w:sz w:val="20"/>
                <w:szCs w:val="20"/>
              </w:rPr>
              <w:t xml:space="preserve"> – die Geschichte der Errichtung des Weges (Kurzdarstellung)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>Welche Besonderheiten gibt es auf dem Weg?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elcher Weise und für wie lange ist die Pflege und Erhaltung des Weges sichergestellt?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KategorieFragebogen"/>
        <w:rPr/>
      </w:pPr>
      <w:r>
        <w:rPr/>
        <w:t>Daten zum Weg(verlauf)</w:t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ge</w:t>
            </w:r>
            <w:r>
              <w:rPr>
                <w:rFonts w:cs="Arial"/>
                <w:sz w:val="20"/>
                <w:szCs w:val="20"/>
              </w:rPr>
              <w:t>: Wo befindet sich der Weg (Bezirk, Gemeinde, Pfarrgebiet)?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>Ausgangspunkt</w:t>
            </w:r>
            <w:r>
              <w:rPr>
                <w:rFonts w:cs="Arial"/>
                <w:sz w:val="20"/>
                <w:szCs w:val="20"/>
              </w:rPr>
              <w:t xml:space="preserve"> (samt Anreisebeschreibung und Parkmöglichkeiten)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iel </w:t>
            </w:r>
            <w:r>
              <w:rPr>
                <w:rFonts w:cs="Arial"/>
                <w:sz w:val="20"/>
                <w:szCs w:val="20"/>
              </w:rPr>
              <w:t>(samt dortiger Infrastruktur, z. B. Kirche, Gaststätte, Rastplatz, Aussichtspunkt, …):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gstrecke in km</w:t>
            </w:r>
            <w:r>
              <w:rPr>
                <w:rFonts w:cs="Arial"/>
                <w:sz w:val="20"/>
                <w:szCs w:val="20"/>
              </w:rPr>
              <w:t xml:space="preserve"> (samt Infrastruktur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Durchschnittliche </w:t>
            </w:r>
            <w:r>
              <w:rPr>
                <w:rFonts w:cs="Arial"/>
                <w:b/>
                <w:sz w:val="20"/>
                <w:szCs w:val="20"/>
              </w:rPr>
              <w:t>Gehzeit</w:t>
            </w:r>
            <w:r>
              <w:rPr>
                <w:rFonts w:cs="Arial"/>
                <w:sz w:val="20"/>
                <w:szCs w:val="20"/>
              </w:rPr>
              <w:t xml:space="preserve"> – bitte ankreuzen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44_3926740965"/>
            <w:bookmarkStart w:id="21" w:name="__Fieldmark__44_3926740965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bis zu 30 Minut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48_3926740965"/>
            <w:bookmarkStart w:id="23" w:name="__Fieldmark__48_3926740965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30 bis 60 Minuten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2_3926740965"/>
            <w:bookmarkStart w:id="25" w:name="__Fieldmark__52_3926740965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mehr als 1 Stund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t der Weg auch für </w:t>
            </w:r>
            <w:r>
              <w:rPr>
                <w:rFonts w:cs="Arial"/>
                <w:b/>
                <w:sz w:val="20"/>
                <w:szCs w:val="20"/>
              </w:rPr>
              <w:t xml:space="preserve">Personen / Gruppen mit eingeschränkter Bewegungsmöglichkeit </w:t>
            </w:r>
            <w:r>
              <w:rPr>
                <w:rFonts w:cs="Arial"/>
                <w:sz w:val="20"/>
                <w:szCs w:val="20"/>
              </w:rPr>
              <w:t>(z. B. ältere Menschen, kleine Kinder; Rollator, Kinderwagen, …) geeignet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7_3926740965"/>
            <w:bookmarkStart w:id="27" w:name="__Fieldmark__57_3926740965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J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8_3926740965"/>
            <w:bookmarkStart w:id="29" w:name="__Fieldmark__58_3926740965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NEIN, weil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60" w:hanging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64_3926740965"/>
            <w:bookmarkStart w:id="31" w:name="__Fieldmark__64_3926740965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weiß nicht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 in der unmittelbaren Nähe (z. B. Gaststätten samt Öffnungszeiten, öffentliche Verkehrsmittel, andere Freizeiteinrichtungen/-möglichkeiten, etc.)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ategorieFragebogen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ategorieFragebogen"/>
        <w:spacing w:lineRule="auto" w:line="240" w:before="0" w:after="0"/>
        <w:rPr/>
      </w:pPr>
      <w:r>
        <w:rPr/>
        <w:t>Weitere Informationen zum Weg</w:t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In welcher Form ist </w:t>
            </w:r>
            <w:r>
              <w:rPr>
                <w:rFonts w:cs="Arial"/>
                <w:b/>
                <w:sz w:val="20"/>
                <w:szCs w:val="20"/>
              </w:rPr>
              <w:t>Informationsmaterial</w:t>
            </w:r>
            <w:r>
              <w:rPr>
                <w:rFonts w:cs="Arial"/>
                <w:sz w:val="20"/>
                <w:szCs w:val="20"/>
              </w:rPr>
              <w:t xml:space="preserve"> über den Weg verfügbar? Bitte ankreuzen bzw. ergänzen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66_3926740965"/>
            <w:bookmarkStart w:id="33" w:name="__Fieldmark__66_3926740965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gedruckt (Broschüre, Faltblatt, Handzettel … - wo erhältlich?)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73_3926740965"/>
            <w:bookmarkStart w:id="35" w:name="__Fieldmark__73_3926740965"/>
            <w:bookmarkEnd w:id="3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online unt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80_3926740965"/>
            <w:bookmarkStart w:id="37" w:name="__Fieldmark__80_3926740965"/>
            <w:bookmarkEnd w:id="3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Ander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bt es regelmäßige Veranstaltungen, bei denen der Weg eingebunden ist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8640" w:leader="none"/>
                <w:tab w:val="right" w:pos="936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87_3926740965"/>
            <w:bookmarkStart w:id="39" w:name="__Fieldmark__87_3926740965"/>
            <w:bookmarkEnd w:id="3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JA, diese sind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936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94_3926740965"/>
            <w:bookmarkStart w:id="41" w:name="__Fieldmark__94_3926740965"/>
            <w:bookmarkEnd w:id="4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EIN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Gibt es </w:t>
            </w:r>
            <w:r>
              <w:rPr>
                <w:rFonts w:cs="Arial"/>
                <w:b/>
                <w:sz w:val="20"/>
                <w:szCs w:val="20"/>
              </w:rPr>
              <w:t>Personen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</w:rPr>
              <w:t>die</w:t>
            </w:r>
            <w:r>
              <w:rPr>
                <w:rFonts w:cs="Arial"/>
                <w:sz w:val="20"/>
                <w:szCs w:val="20"/>
              </w:rPr>
              <w:t xml:space="preserve"> den Weg betreuen und </w:t>
            </w:r>
            <w:r>
              <w:rPr>
                <w:rFonts w:cs="Arial"/>
                <w:b/>
                <w:sz w:val="20"/>
                <w:szCs w:val="20"/>
              </w:rPr>
              <w:t>Auskunft geben</w:t>
            </w:r>
            <w:r>
              <w:rPr>
                <w:rFonts w:cs="Arial"/>
                <w:sz w:val="20"/>
                <w:szCs w:val="20"/>
              </w:rPr>
              <w:t xml:space="preserve"> können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95_3926740965"/>
            <w:bookmarkStart w:id="43" w:name="__Fieldmark__95_3926740965"/>
            <w:bookmarkEnd w:id="4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JA (bitte Name und Erreichbarkeit angeben)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4" w:name="__Fieldmark__101_3926740965"/>
            <w:bookmarkStart w:id="45" w:name="__Fieldmark__101_3926740965"/>
            <w:bookmarkEnd w:id="4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EIN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/>
            </w:pPr>
            <w:r>
              <w:rPr>
                <w:rFonts w:cs="Arial"/>
                <w:sz w:val="20"/>
                <w:szCs w:val="20"/>
              </w:rPr>
              <w:t xml:space="preserve">Stehen bereits </w:t>
            </w:r>
            <w:r>
              <w:rPr>
                <w:rFonts w:cs="Arial"/>
                <w:b/>
                <w:sz w:val="20"/>
                <w:szCs w:val="20"/>
              </w:rPr>
              <w:t xml:space="preserve">Unterlagen </w:t>
            </w:r>
            <w:r>
              <w:rPr>
                <w:rFonts w:cs="Arial"/>
                <w:sz w:val="20"/>
                <w:szCs w:val="20"/>
              </w:rPr>
              <w:t xml:space="preserve">zur Verfügung, die </w:t>
            </w:r>
            <w:r>
              <w:rPr>
                <w:rFonts w:cs="Arial"/>
                <w:b/>
                <w:sz w:val="20"/>
                <w:szCs w:val="20"/>
              </w:rPr>
              <w:t>zur Vorbereitung</w:t>
            </w:r>
            <w:r>
              <w:rPr>
                <w:rFonts w:cs="Arial"/>
                <w:sz w:val="20"/>
                <w:szCs w:val="20"/>
              </w:rPr>
              <w:t xml:space="preserve"> einer Begehung mit Gruppen (z. B. Schulklasse, Firmgruppe etc.) herangezogen werden können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6" w:name="__Fieldmark__102_3926740965"/>
            <w:bookmarkStart w:id="47" w:name="__Fieldmark__102_3926740965"/>
            <w:bookmarkEnd w:id="4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JA, sie sind erhältlich bei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60" w:hanging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8" w:name="__Fieldmark__109_3926740965"/>
            <w:bookmarkStart w:id="49" w:name="__Fieldmark__109_3926740965"/>
            <w:bookmarkEnd w:id="4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EIN</w:t>
            </w:r>
          </w:p>
        </w:tc>
      </w:tr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n gegebenenfalls kostenloses Bildmaterial zum Weg zur Verfügung gestellt werden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0" w:name="__Fieldmark__110_3926740965"/>
            <w:bookmarkStart w:id="51" w:name="__Fieldmark__110_3926740965"/>
            <w:bookmarkEnd w:id="5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JA, erhältlich bei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60" w:hanging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2" w:name="__Fieldmark__117_3926740965"/>
            <w:bookmarkStart w:id="53" w:name="__Fieldmark__117_3926740965"/>
            <w:bookmarkEnd w:id="5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/>
            </w:pPr>
            <w:r>
              <w:rPr>
                <w:rFonts w:cs="Arial"/>
                <w:sz w:val="20"/>
                <w:szCs w:val="20"/>
              </w:rPr>
              <w:t>Was möchten Sie / möchtest du uns sonst noch zum Weg sagen?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ustimmungserklärung: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right" w:pos="8640" w:leader="none"/>
              </w:tabs>
              <w:spacing w:lineRule="auto" w:line="240"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54" w:name="__Fieldmark__119_3926740965"/>
            <w:bookmarkStart w:id="55" w:name="__Fieldmark__119_3926740965"/>
            <w:bookmarkEnd w:id="5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Ich bin einverstanden, dass sämtliche im Erhebungsbogen angegebenen Daten und Informationen von den MitarbeiterInnen der Abteilung Gemeinde im Rahmen des Projekts „Verzeichnis von Besinnungs- und Themenwegen in Tirol“ zur Veröffentlichung (online, als Broschüre, ggf. als APP) herangezogen und weiterverarbeitet werden. 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s ausgefüllte Formular bitte per Post, Fax, Mail senden an:</w:t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bine Musenbichler MA</w:t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teilung Gemeinde</w:t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edgasse 9, 6020 Innsbruck</w:t>
      </w:r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Sabine.musenbichler@dibk.at</w:t>
        </w:r>
      </w:hyperlink>
    </w:p>
    <w:p>
      <w:pPr>
        <w:pStyle w:val="Normal"/>
        <w:tabs>
          <w:tab w:val="clear" w:pos="709"/>
          <w:tab w:val="right" w:pos="9360" w:leader="none"/>
        </w:tabs>
        <w:spacing w:lineRule="auto" w:line="25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:0512/2230-4499</w:t>
      </w:r>
    </w:p>
    <w:p>
      <w:pPr>
        <w:pStyle w:val="Normal"/>
        <w:tabs>
          <w:tab w:val="clear" w:pos="709"/>
          <w:tab w:val="right" w:pos="9360" w:leader="none"/>
        </w:tabs>
        <w:spacing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before="120" w:after="120"/>
        <w:jc w:val="center"/>
        <w:rPr/>
      </w:pPr>
      <w:r>
        <w:rPr>
          <w:rFonts w:cs="Arial"/>
          <w:b/>
          <w:szCs w:val="20"/>
        </w:rPr>
        <w:t>DANKE für deine / Ihre Mühe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Mittelschrif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95" w:leader="none"/>
        <w:tab w:val="right" w:pos="9072" w:leader="none"/>
      </w:tabs>
      <w:spacing w:lineRule="auto" w:line="240" w:before="0" w:after="0"/>
      <w:rPr/>
    </w:pPr>
    <w:r>
      <w:rPr>
        <w:rFonts w:cs="Arial"/>
        <w:sz w:val="16"/>
        <w:szCs w:val="16"/>
      </w:rPr>
      <w:tab/>
      <w:tab/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vo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lineRule="auto" w:line="256" w:before="0" w:after="0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4040</wp:posOffset>
          </wp:positionH>
          <wp:positionV relativeFrom="paragraph">
            <wp:posOffset>-144145</wp:posOffset>
          </wp:positionV>
          <wp:extent cx="1657350" cy="581025"/>
          <wp:effectExtent l="0" t="0" r="0" b="0"/>
          <wp:wrapTight wrapText="bothSides">
            <wp:wrapPolygon edited="0">
              <wp:start x="-118" y="0"/>
              <wp:lineTo x="-118" y="21225"/>
              <wp:lineTo x="21600" y="21225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Sabine Musenbichler MA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lineRule="auto" w:line="256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Riedgasse 9, 6020 Innsbruck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lineRule="auto" w:line="256" w:before="0" w:after="0"/>
      <w:rPr>
        <w:rFonts w:cs="Arial"/>
        <w:sz w:val="16"/>
        <w:szCs w:val="16"/>
      </w:rPr>
    </w:pPr>
    <w:hyperlink r:id="rId2">
      <w:r>
        <w:rPr>
          <w:rStyle w:val="InternetLink"/>
          <w:rFonts w:cs="Arial"/>
          <w:sz w:val="16"/>
          <w:szCs w:val="16"/>
        </w:rPr>
        <w:t>Sabine.musenbichler@dibk.at</w:t>
      </w:r>
    </w:hyperlink>
  </w:p>
  <w:p>
    <w:pPr>
      <w:pStyle w:val="Header"/>
      <w:tabs>
        <w:tab w:val="clear" w:pos="9072"/>
        <w:tab w:val="center" w:pos="4536" w:leader="none"/>
        <w:tab w:val="right" w:pos="9070" w:leader="none"/>
      </w:tabs>
      <w:spacing w:lineRule="auto" w:line="256"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0512/ 2230-4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.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120" w:after="120"/>
      <w:ind w:left="714" w:hanging="35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n">
    <w:name w:val="Aufgaben"/>
    <w:basedOn w:val="Normal"/>
    <w:qFormat/>
    <w:pPr>
      <w:numPr>
        <w:ilvl w:val="0"/>
        <w:numId w:val="3"/>
      </w:numPr>
      <w:tabs>
        <w:tab w:val="clear" w:pos="709"/>
        <w:tab w:val="left" w:pos="180" w:leader="none"/>
        <w:tab w:val="right" w:pos="9000" w:leader="none"/>
      </w:tabs>
      <w:spacing w:before="0" w:after="0"/>
      <w:ind w:left="181" w:right="1508" w:hanging="181"/>
    </w:pPr>
    <w:rPr/>
  </w:style>
  <w:style w:type="paragraph" w:styleId="EMailSignatur">
    <w:name w:val="E-Mail-Signatu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Absatz">
    <w:name w:val="ad-Absatz"/>
    <w:basedOn w:val="Normal"/>
    <w:next w:val="Normal"/>
    <w:qFormat/>
    <w:pPr>
      <w:numPr>
        <w:ilvl w:val="0"/>
        <w:numId w:val="2"/>
      </w:numPr>
      <w:tabs>
        <w:tab w:val="clear" w:pos="709"/>
        <w:tab w:val="right" w:pos="9000" w:leader="none"/>
      </w:tabs>
      <w:spacing w:before="240" w:after="60"/>
      <w:ind w:right="610" w:hanging="0"/>
    </w:pPr>
    <w:rPr>
      <w:b/>
      <w:smallCaps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  <w:szCs w:val="20"/>
    </w:rPr>
  </w:style>
  <w:style w:type="paragraph" w:styleId="TOPInfotext">
    <w:name w:val="TOP-Infotext"/>
    <w:basedOn w:val="Normal"/>
    <w:qFormat/>
    <w:pPr>
      <w:tabs>
        <w:tab w:val="clear" w:pos="709"/>
        <w:tab w:val="right" w:pos="9072" w:leader="none"/>
      </w:tabs>
      <w:spacing w:before="0" w:after="120"/>
      <w:ind w:right="970" w:hanging="0"/>
    </w:pPr>
    <w:rPr/>
  </w:style>
  <w:style w:type="paragraph" w:styleId="TOPberschrift1">
    <w:name w:val="TOP-Überschrift 1"/>
    <w:basedOn w:val="Heading1"/>
    <w:next w:val="TOPInfotext"/>
    <w:qFormat/>
    <w:pPr>
      <w:numPr>
        <w:ilvl w:val="0"/>
        <w:numId w:val="0"/>
      </w:numPr>
      <w:spacing w:lineRule="auto" w:line="240" w:before="240" w:after="60"/>
      <w:outlineLvl w:val="9"/>
    </w:pPr>
    <w:rPr/>
  </w:style>
  <w:style w:type="paragraph" w:styleId="TOPberschrift">
    <w:name w:val="TOP-Überschrift"/>
    <w:basedOn w:val="Normal"/>
    <w:next w:val="TOPInfotext"/>
    <w:qFormat/>
    <w:pPr>
      <w:tabs>
        <w:tab w:val="clear" w:pos="709"/>
        <w:tab w:val="left" w:pos="720" w:leader="none"/>
        <w:tab w:val="right" w:pos="9000" w:leader="none"/>
      </w:tabs>
      <w:spacing w:before="240" w:after="60"/>
      <w:ind w:left="714" w:right="612" w:hanging="714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oDos">
    <w:name w:val="ToDos"/>
    <w:basedOn w:val="Normal"/>
    <w:qFormat/>
    <w:pPr>
      <w:numPr>
        <w:ilvl w:val="0"/>
        <w:numId w:val="4"/>
      </w:numPr>
    </w:pPr>
    <w:rPr/>
  </w:style>
  <w:style w:type="paragraph" w:styleId="KategorieFragebogen">
    <w:name w:val="Kategorie-Fragebogen"/>
    <w:basedOn w:val="Normal"/>
    <w:qFormat/>
    <w:pPr>
      <w:keepNext w:val="true"/>
      <w:keepLines/>
      <w:spacing w:before="240" w:after="0"/>
    </w:pPr>
    <w:rPr>
      <w:rFonts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.musenbichler@dibk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bine.musenbichler@dibk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2012-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8:00Z</dcterms:created>
  <dc:creator>drexlerc</dc:creator>
  <dc:description/>
  <cp:keywords/>
  <dc:language>en-US</dc:language>
  <cp:lastModifiedBy>Sabine Musenbichler</cp:lastModifiedBy>
  <cp:lastPrinted>2020-09-24T12:03:00Z</cp:lastPrinted>
  <dcterms:modified xsi:type="dcterms:W3CDTF">2020-09-24T10:24:00Z</dcterms:modified>
  <cp:revision>11</cp:revision>
  <dc:subject/>
  <dc:title>Dr</dc:title>
</cp:coreProperties>
</file>