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ahresplanung  </w:t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Klasse   . . . . . . .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Schuljahr 2020/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502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2268"/>
        <w:gridCol w:w="4649"/>
        <w:gridCol w:w="4649"/>
        <w:gridCol w:w="1729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ch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ind w:left="-92" w:right="-16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sondere Tage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halte / Themen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ilkompetenzen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ind w:left="-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hrplan</w:t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. – 12.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6.9.: 23. Sonntag im </w:t>
              <w:br/>
              <w:t xml:space="preserve">              Jahreskreis</w:t>
              <w:br/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.9.: Herbstsymposium Innsbruck</w:t>
            </w:r>
          </w:p>
        </w:tc>
        <w:tc>
          <w:tcPr>
            <w:tcW w:w="464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– 19.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tembe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.9.: 24. So. im Jahreskr.</w:t>
              <w:br/>
              <w:t>14.9.: Notburga v. Eben</w:t>
              <w:br/>
              <w:t>14.9.: Schulbeginn Tiro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-50" w:hanging="0"/>
              <w:jc w:val="center"/>
              <w:rPr/>
            </w:pPr>
            <w:r>
              <w:rPr>
                <w:rFonts w:cs="Arial" w:ascii="Arial" w:hAnsi="Arial"/>
              </w:rPr>
              <w:t>20. – 26.</w:t>
            </w:r>
          </w:p>
          <w:p>
            <w:pPr>
              <w:pStyle w:val="Normal"/>
              <w:spacing w:before="80" w:after="80"/>
              <w:ind w:right="-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0.9.: 25. So. im Jahreskr. </w:t>
              <w:br/>
              <w:t>24.9.: Rupert und Virgi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27.September – 3. Okto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7.9.: 26. So. im Jahreskr. </w:t>
              <w:br/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4. – 10.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o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10.:Rosenkranzsonntag</w:t>
              <w:br/>
              <w:t>4.10.: Franz von Assis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 xml:space="preserve">11. – 17.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o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10.: 28. So. i. Jahreskr.</w:t>
              <w:br/>
              <w:t xml:space="preserve">     Sonntag d. Weltkirch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– 24.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tobe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.10.: 29. So. i. Jahreskr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25. – 31. Okto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.10.: 30. So. i. Jahreskr.</w:t>
              <w:br/>
              <w:t>26.10.: Nationalfeiertag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stferien </w:t>
            </w:r>
          </w:p>
        </w:tc>
        <w:tc>
          <w:tcPr>
            <w:tcW w:w="4649" w:type="dxa"/>
            <w:tcBorders>
              <w:top w:val="dotted" w:sz="4" w:space="0" w:color="C0C0C0"/>
              <w:left w:val="single" w:sz="6" w:space="0" w:color="000000"/>
              <w:bottom w:val="dotted" w:sz="4" w:space="0" w:color="BFBFBF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6" w:space="0" w:color="000000"/>
              <w:bottom w:val="dotted" w:sz="4" w:space="0" w:color="BFBFBF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1. – 7.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11.: Allerheiligen</w:t>
              <w:br/>
              <w:t>2.11.: Allerseelen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BFBFBF"/>
              <w:left w:val="single" w:sz="6" w:space="0" w:color="000000"/>
              <w:bottom w:val="dotted" w:sz="4" w:space="0" w:color="BFBFBF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BFBFBF"/>
              <w:left w:val="single" w:sz="6" w:space="0" w:color="000000"/>
              <w:bottom w:val="dott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8. – 14.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emb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11.: 32. So. i. Jahreskr.</w:t>
              <w:br/>
              <w:t xml:space="preserve">11.11.: Martin v. Tours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BFBFBF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BFBFBF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02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2268"/>
        <w:gridCol w:w="4649"/>
        <w:gridCol w:w="4649"/>
        <w:gridCol w:w="1729"/>
      </w:tblGrid>
      <w:tr>
        <w:trPr>
          <w:trHeight w:val="454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och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ind w:left="-105" w:right="-4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esondere Tage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halte / Themen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ilkompetenzen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ind w:left="-7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hrplan</w:t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– 21.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11.: 33. So. i. Jahreskr.</w:t>
              <w:br/>
              <w:t>15.11.: Leopold v. Österr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22. – 28. Novem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.11.: Christkönig</w:t>
              <w:br/>
              <w:t xml:space="preserve">            34. So. i. Jahreskr.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November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 Dezem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.11.: 1. Adventsonntag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 xml:space="preserve">6. – 12.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12.: 2. Adventsonntag</w:t>
              <w:br/>
              <w:t xml:space="preserve">          Nikolaus v. Myra</w:t>
              <w:br/>
              <w:t>8.12. Mariä Empfängni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– 19.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 xml:space="preserve">Dezembe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3.12.: 3. Adventsonntag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80" w:after="80"/>
              <w:ind w:right="-11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 – 26. De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0.12.: 4. Adventsonntag</w:t>
              <w:br/>
              <w:t>25.12.: Christtag</w:t>
              <w:br/>
              <w:t xml:space="preserve">26.12.: Stephanus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hnachtsferien (24.12.2020 - 6.1.2021)</w:t>
            </w:r>
          </w:p>
        </w:tc>
        <w:tc>
          <w:tcPr>
            <w:tcW w:w="4649" w:type="dxa"/>
            <w:tcBorders>
              <w:top w:val="dotted" w:sz="4" w:space="0" w:color="C0C0C0"/>
              <w:left w:val="single" w:sz="6" w:space="0" w:color="000000"/>
              <w:bottom w:val="dotted" w:sz="4" w:space="0" w:color="BFBFBF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6" w:space="0" w:color="000000"/>
              <w:bottom w:val="dotted" w:sz="4" w:space="0" w:color="BFBFBF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27. Dezember – 2. Jän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.12.: Hl. Familie</w:t>
              <w:br/>
              <w:t>1.1.: Neujah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BFBFBF"/>
              <w:left w:val="single" w:sz="6" w:space="0" w:color="000000"/>
              <w:bottom w:val="dotted" w:sz="4" w:space="0" w:color="C0C0C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BFBFBF"/>
              <w:left w:val="single" w:sz="6" w:space="0" w:color="000000"/>
              <w:bottom w:val="dotted" w:sz="4" w:space="0" w:color="C0C0C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 xml:space="preserve">3. – 9.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nn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.1.: 2. So.n. Weihnachten</w:t>
              <w:br/>
              <w:t xml:space="preserve">6.1.: Erscheinung d. Herrn </w:t>
              <w:br/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 xml:space="preserve">10. – 16.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änne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0.1.: Taufe des Herrn</w:t>
              <w:br/>
              <w:t xml:space="preserve">          So. n. Erscheinung</w:t>
              <w:br/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 xml:space="preserve">17. – 23.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änner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7.1.: 2. So. i. Jahreskreis</w:t>
              <w:br/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C0C0C0"/>
              <w:left w:val="single" w:sz="6" w:space="0" w:color="000000"/>
              <w:bottom w:val="dotted" w:sz="4" w:space="0" w:color="BFBFB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6" w:space="0" w:color="000000"/>
              <w:bottom w:val="dott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Arial" w:ascii="Arial" w:hAnsi="Arial"/>
              </w:rPr>
              <w:t>24. – 30. Jä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4.1.: 3. So. i. Jahreskreis</w:t>
              <w:br/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BFBFBF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BFBFBF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2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2266"/>
        <w:gridCol w:w="4649"/>
        <w:gridCol w:w="4649"/>
        <w:gridCol w:w="1729"/>
      </w:tblGrid>
      <w:tr>
        <w:trPr>
          <w:trHeight w:val="454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oche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ind w:left="-90" w:right="-92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esondere Tage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halte / Themen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ilkompetenzen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hrplan</w:t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Arial" w:ascii="Arial" w:hAnsi="Arial"/>
              </w:rPr>
              <w:t xml:space="preserve">31. Jänner – 6. Feber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0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.1.: 4. So. im Jahreskreis</w:t>
              <w:br/>
              <w:t>2.2.: Darstellung d. Herrn</w:t>
              <w:br/>
              <w:t>3.2.: Blasiu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7.-13. Feber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2.: 5. So. im Jahreskrei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ferien (Tirol)</w:t>
            </w:r>
          </w:p>
        </w:tc>
        <w:tc>
          <w:tcPr>
            <w:tcW w:w="464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Arial" w:ascii="Arial" w:hAnsi="Arial"/>
              </w:rPr>
              <w:t xml:space="preserve">14. – 20. </w:t>
            </w:r>
          </w:p>
          <w:p>
            <w:pPr>
              <w:pStyle w:val="Normal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ber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2.: 6. So. i. Jahreskrei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.2.: Aschermittwoch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– 27. </w:t>
              <w:br/>
              <w:t>Feber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2.: 1. Fastensonntag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Feber – </w:t>
            </w:r>
          </w:p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Arial" w:ascii="Arial" w:hAnsi="Arial"/>
              </w:rPr>
              <w:t>6. März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.2.: 2. Fastensonntag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Arial" w:ascii="Arial" w:hAnsi="Arial"/>
              </w:rPr>
              <w:t xml:space="preserve">7. – 13. </w:t>
            </w:r>
          </w:p>
          <w:p>
            <w:pPr>
              <w:pStyle w:val="Normal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ärz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7.3.: 3. Fastensonntag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– 20. </w:t>
            </w:r>
          </w:p>
          <w:p>
            <w:pPr>
              <w:pStyle w:val="Normal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rz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3.3.: 4. Fastensonntag</w:t>
              <w:br/>
              <w:t>15.3.: Klemens Hofbauer</w:t>
              <w:br/>
              <w:t>19.3.: Josef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C0C0C0"/>
              <w:left w:val="single" w:sz="6" w:space="0" w:color="000000"/>
              <w:bottom w:val="dotted" w:sz="4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6" w:space="0" w:color="000000"/>
              <w:bottom w:val="dotted" w:sz="4" w:space="0" w:color="C0C0C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– 27. </w:t>
            </w:r>
          </w:p>
          <w:p>
            <w:pPr>
              <w:pStyle w:val="Normal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rz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1.3.: 5. Fastensonntag</w:t>
              <w:br/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BFBFBF"/>
              <w:left w:val="single" w:sz="6" w:space="0" w:color="000000"/>
              <w:bottom w:val="dotted" w:sz="4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6" w:space="0" w:color="000000"/>
              <w:bottom w:val="dotted" w:sz="4" w:space="0" w:color="BFBFB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Arial" w:ascii="Arial" w:hAnsi="Arial"/>
              </w:rPr>
              <w:t>28. 3. - 3. April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.3.: Palmsonntag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rferien (28.3. – 5.4.)</w:t>
            </w:r>
          </w:p>
        </w:tc>
        <w:tc>
          <w:tcPr>
            <w:tcW w:w="4649" w:type="dxa"/>
            <w:tcBorders>
              <w:top w:val="dotted" w:sz="4" w:space="0" w:color="BFBFBF"/>
              <w:left w:val="single" w:sz="6" w:space="0" w:color="000000"/>
              <w:bottom w:val="dotted" w:sz="4" w:space="0" w:color="BFBFBF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BFBFBF"/>
              <w:left w:val="single" w:sz="6" w:space="0" w:color="000000"/>
              <w:bottom w:val="dotted" w:sz="4" w:space="0" w:color="BFBFBF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Arial" w:ascii="Arial" w:hAnsi="Arial"/>
              </w:rPr>
              <w:t xml:space="preserve">4. – 10. </w:t>
            </w:r>
          </w:p>
          <w:p>
            <w:pPr>
              <w:pStyle w:val="Normal"/>
              <w:spacing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AT"/>
              </w:rPr>
              <w:t>4. 4.: Ostersonntag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de-AT"/>
              </w:rPr>
              <w:t>5.4.: Ostermontag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BFBFBF"/>
              <w:left w:val="single" w:sz="6" w:space="0" w:color="000000"/>
              <w:bottom w:val="dotted" w:sz="4" w:space="0" w:color="BFBFB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BFBFBF"/>
              <w:left w:val="single" w:sz="6" w:space="0" w:color="000000"/>
              <w:bottom w:val="dott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– 17.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4.: Weißer Sonntag</w:t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BFBFBF"/>
              <w:left w:val="single" w:sz="6" w:space="0" w:color="000000"/>
              <w:bottom w:val="dott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– 24.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4.: 3. So. der Osterzeit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BFBFBF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BFBFBF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08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2324"/>
        <w:gridCol w:w="4649"/>
        <w:gridCol w:w="4649"/>
        <w:gridCol w:w="1729"/>
      </w:tblGrid>
      <w:tr>
        <w:trPr>
          <w:trHeight w:val="454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che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sondere Tage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halte / Themen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ilkompetenzen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hrplan</w:t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 xml:space="preserve">25. April 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Mai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.4.: 4. So. der Osterzeit</w:t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de-AT"/>
              </w:rPr>
              <w:t>1.5.: Tag der Arbeit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2. – 8.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5.: 5. So. der Osterzeit</w:t>
              <w:br/>
            </w:r>
            <w:r>
              <w:rPr>
                <w:rFonts w:cs="Arial" w:ascii="Arial" w:hAnsi="Arial"/>
                <w:i/>
                <w:sz w:val="18"/>
                <w:szCs w:val="18"/>
                <w:lang w:val="de-AT"/>
              </w:rPr>
              <w:t>4.5.: Floria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 xml:space="preserve">9. – 15.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5.: 6. So. der Osterzeit</w:t>
              <w:br/>
              <w:t xml:space="preserve">          Muttertag</w:t>
              <w:br/>
              <w:t>13.5.: Christi Himmelfahrt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– 22.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5.: 7. So. der Osterzeit</w:t>
              <w:br/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– 29. 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Mai</w:t>
            </w:r>
          </w:p>
        </w:tc>
        <w:tc>
          <w:tcPr>
            <w:tcW w:w="2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13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3.5.: Pfingstsonntag </w:t>
              <w:br/>
              <w:t>24.5.: Pfingstmontag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 xml:space="preserve">30. Mai 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. Juni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5.: Dreifaltigkeitssonnt.</w:t>
              <w:br/>
              <w:t>3.6.: Fronleichna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 xml:space="preserve">6. – 12.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 </w:t>
            </w:r>
          </w:p>
        </w:tc>
        <w:tc>
          <w:tcPr>
            <w:tcW w:w="2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6.: 11. So. im Jahreskreis</w:t>
              <w:br/>
              <w:t>11.6.: Heiligstes Herz Jesu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13. – 19.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Juni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.6.:12. So. im Jahreskr.</w:t>
              <w:br/>
              <w:t xml:space="preserve">          Herz Jesu Sonntag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– 26.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Juni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.6.: 13. So. im Jahreskr.</w:t>
              <w:br/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C0C0C0"/>
              <w:left w:val="single" w:sz="4" w:space="0" w:color="000000"/>
              <w:bottom w:val="dott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C0C0C0"/>
              <w:left w:val="single" w:sz="4" w:space="0" w:color="000000"/>
              <w:bottom w:val="dott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 Juni 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Jul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.6.: 14. So. im Jahreskr.</w:t>
              <w:br/>
              <w:t>27.6.: Hemma von Gurk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 xml:space="preserve">4. – 10.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4.7.: 15. So. im Jahreskr.</w:t>
              <w:br/>
              <w:t>9.7.: Schulschluss Tirol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tted" w:sz="4" w:space="0" w:color="BFBFB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dotted" w:sz="4" w:space="0" w:color="BFBFBF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077" w:right="1021" w:gutter="0" w:header="0" w:top="62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sz w:val="16"/>
        <w:szCs w:val="16"/>
      </w:rPr>
      <w:t>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Josef Scherman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80" w:after="0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02:00Z</dcterms:created>
  <dc:creator>Josef</dc:creator>
  <dc:description/>
  <dc:language>en-US</dc:language>
  <cp:lastModifiedBy>Judith</cp:lastModifiedBy>
  <cp:lastPrinted>2020-08-29T20:10:00Z</cp:lastPrinted>
  <dcterms:modified xsi:type="dcterms:W3CDTF">2020-09-02T10:02:00Z</dcterms:modified>
  <cp:revision>2</cp:revision>
  <dc:subject/>
  <dc:title>Lehrstoffverteilung</dc:title>
</cp:coreProperties>
</file>